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6101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63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29.01.2015</w:t>
        <w:tab/>
        <w:tab/>
        <w:tab/>
        <w:tab/>
      </w:r>
      <w:r>
        <w:rPr>
          <w:szCs w:val="28"/>
        </w:rPr>
        <w:t xml:space="preserve">                                                                    № 12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ипинення діяльності підприємств комунальної власності територіальної громади м. Мелітополя, які підлягають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</w:rPr>
      </w:pPr>
      <w:r>
        <w:rPr>
          <w:szCs w:val="28"/>
        </w:rPr>
        <w:t>Керуючись ст..ст. 33-36 Закону України «Про державну реєстрацію юридичних осіб та фізичних осіб-підприємців», ст.ст.110, 111 Цивільного кодексу України, ст..59 Господарського кодексу України п. 30 ст. 26 Закону України «Про місцеве самоврядування в Україні», з метою оптимізації структури житлового господарства міста,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Припинити діяльність наступних комунальних підприємств шляхом ліквідації за ініціативою власник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Міська дитяча молочна кухня», код ЕДРПОУ 20518555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Житлосервіс-авіа» Мелітопольської міської ради Запорізької області, інд. код 31802290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Мелітопольська міська друкарня», код ЕДРПОУ 02466748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Капітальне будівництво - Мелітополь» Мелітопольської міської  ради Запорізької області, код ЕДРПОУ 34841490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ДП «Зеленгосп»Букет», код ЕДРПОУ 05398378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Рембуд» Мелітопольської міської ради Запорізької області,            код ЕДРПОУ 35432667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Чистота-2», код ЕДРПОУ 32784058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 КП «Житломасив-сервіс» , код ЕДРПОУ 32784063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П «ЖКГ-5» Мелітопольської міської ради Запорізької області,             код ЕДРПОУ 32784042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Ліквідаційній комісії, створеній згідно з рішенням Мелітопольської міської ради від 31.10.2014 № 9, здійснити заходи щодо припинення діяльності вищеназваних комунальних підприємств Мелітопольської міської ради Запорізької області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Надати право голові ліквідаційної комісії залучати до роботи комісії на договірних засадах уповноважених осіб, експертів та консультантів з питань ліквідації юридичних осіб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Установити строк для прийняття претензій кредиторів у 3 місяці з моменту опублікування інформації про ліквідацію на офіційному сайті та у засобах масової інформації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5. У зв`язку з прийняттям цього рішення, рішення 60 сесії Мелітопольської міської ради Запорізької області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31.10.2014 № 8 вважати таким, що втратило чинність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6. 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         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2085"/>
      </w:tblGrid>
      <w:tr>
        <w:trPr/>
        <w:tc>
          <w:tcPr>
            <w:tcW w:w="756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ішення підготував:</w:t>
            </w:r>
          </w:p>
          <w:p>
            <w:pPr>
              <w:pStyle w:val="Style18"/>
              <w:rPr>
                <w:rFonts w:cs="Times New Roman"/>
                <w:color w:val="000000"/>
                <w:szCs w:val="28"/>
              </w:rPr>
            </w:pPr>
            <w:r>
              <w:rPr/>
              <w:t xml:space="preserve">Директор КП </w:t>
            </w:r>
            <w:r>
              <w:rPr>
                <w:rFonts w:cs="Times New Roman"/>
                <w:color w:val="000000"/>
                <w:szCs w:val="28"/>
              </w:rPr>
              <w:t xml:space="preserve">«Мелітопольський </w:t>
            </w:r>
          </w:p>
          <w:p>
            <w:pPr>
              <w:pStyle w:val="Style18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сфальтобетонний завод» ММР ЗО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Д.Г. Величко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rPr/>
            </w:pPr>
            <w:r>
              <w:rPr/>
              <w:t>Рішення вносить:</w:t>
            </w:r>
          </w:p>
          <w:p>
            <w:pPr>
              <w:pStyle w:val="Style18"/>
              <w:rPr>
                <w:szCs w:val="28"/>
              </w:rPr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а паливно-енергетичного комплексу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.М. Риж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огоджено: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Перший заступник міського голови з питань </w:t>
            </w:r>
          </w:p>
          <w:p>
            <w:pPr>
              <w:pStyle w:val="Style18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Начальник управління правового забезпечення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К.Ю. Сонних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Головний спеціаліст відділу з регуляторної</w:t>
            </w:r>
          </w:p>
          <w:p>
            <w:pPr>
              <w:pStyle w:val="Style18"/>
              <w:jc w:val="both"/>
              <w:rPr/>
            </w:pPr>
            <w:r>
              <w:rPr/>
              <w:t>політики та конкурсних закупівель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Т.В. Житник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Провідний спеціаліст-коректор 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Л.С.Зах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9:00Z</dcterms:created>
  <dc:creator>User</dc:creator>
  <dc:description/>
  <dc:language>en-US</dc:language>
  <cp:lastModifiedBy>Admin</cp:lastModifiedBy>
  <cp:lastPrinted>2014-05-19T18:05:00Z</cp:lastPrinted>
  <dcterms:modified xsi:type="dcterms:W3CDTF">2014-11-16T22:31:00Z</dcterms:modified>
  <cp:revision>3</cp:revision>
  <dc:subject/>
  <dc:title> </dc:title>
</cp:coreProperties>
</file>